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Дата опубликования 02.03.2015г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троительстве объекта «индивидуального жилого дома»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b/>
          <w:bCs/>
          <w:color w:val="000000"/>
        </w:rPr>
        <w:t>по адресу Липецкая область, г. Липецк, ул. Ангарская участок № 29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sz w:val="20"/>
          <w:szCs w:val="20"/>
        </w:rPr>
        <w:t>( с изменениями от 30.03.2015, 30.07.2015, 29.10.2015,  01.04.2016</w:t>
      </w:r>
      <w:r>
        <w:rPr>
          <w:sz w:val="20"/>
          <w:szCs w:val="20"/>
          <w:lang w:val="en-US"/>
        </w:rPr>
        <w:t>, 3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016</w:t>
      </w:r>
      <w:r>
        <w:rPr>
          <w:sz w:val="20"/>
          <w:szCs w:val="20"/>
          <w:lang w:val="en-US"/>
        </w:rPr>
        <w:t>, 30</w:t>
      </w:r>
      <w:r>
        <w:rPr>
          <w:sz w:val="20"/>
          <w:szCs w:val="20"/>
        </w:rPr>
        <w:t>.10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04.201</w:t>
      </w:r>
      <w:r>
        <w:rPr>
          <w:sz w:val="20"/>
          <w:szCs w:val="20"/>
          <w:lang w:val="en-US"/>
        </w:rPr>
        <w:t>7, 3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hanging="180"/>
        <w:rPr>
          <w:color w:val="000000"/>
          <w:sz w:val="20"/>
          <w:szCs w:val="20"/>
        </w:rPr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Информация о застройщике</w:t>
      </w:r>
      <w:r>
        <w:rPr>
          <w:color w:val="000000"/>
        </w:rPr>
        <w:t> 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982"/>
        <w:gridCol w:w="6312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стройщика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 юридический адрес и режим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вой Дом»,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9, г. Липецк, ул. Первомайская,5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: понедельник – пятница с 8-00 до 17-00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ИФНС по Левобережному району г. Липецка 24 сентября 2009г.,свидетельство о государственной регистрации серия 48 № 001466840, основной государственный регистрационный номер 1094823011898. ОАО «Свой Дом» является правопреемником ОГУП «Свой Дом»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 в лице Управления имущественных и земельных отношений Липецкой области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ализованных застройщиком проектах строительства за последние три года с указанием их места нахождения сроков ввода в эксплуатацию в соответствии с проектной документацией и фактических сроков ввода.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артирный жилой дом в с. Тербуны срок ввода в эксплуатацию - март  2012г., фактический срок ввода – март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артирный жилой дом 2шт. в г. Липецк, срок ввода в эксплуатацию - октябрь 2012г., фактический срок ввода – окт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ирный жилой дом в количестве 9шт в д. Красногорка Грязинского р-на срок ввода в эксплуатацию - сенятбрь 2012г., фактический срок ввода – сент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жилой дом в п. Лев-Толстой срок ввода в эксплуатацию - ноябрь 2012г., фактический срок ввода – ноя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артирный жилой дом в г. Грязи, срок ввода в эксплуатацию - ноябрь  2012г., фактический срок ввода – ноя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артирный жилой дом в п. Добринка 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катком из искусственного льда в г. Усман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- декабрь  2012г., фактический срок ввода – декабрь 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3шт с. Ленино,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в количестве 6шт п. Сырский Рудник г. Липецк срок ввода в эксплуатацию - декабрь 2012г., фактический срок ввода – декабрь 2012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артирный жилой дом в с. Тербуны срок ввода в эксплуатацию - июнь 2013г., фактический срок ввода – июнь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х квартирный дом г. Липецк, Октябрьский округ, 29 микрорайон, здание 18 "А" срок ввода в эксплуатацию - сентябрь 2013г., фактический срок ввода – сент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-ти квартирный дом г. Чаплыгин, ул. Советская 1Г срок ввода в эксплуатацию - ноябрь 2013г., фактический срок ввода – ноябрь  2013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 квартирный жилой дом по адресу: г. Липецк, Октябрьский округ, 29 микрорайон, здание 18 "Д"</w:t>
            </w:r>
            <w:r>
              <w:rPr>
                <w:sz w:val="20"/>
                <w:szCs w:val="20"/>
              </w:rPr>
              <w:t xml:space="preserve"> срок ввода в эксплуатацию - сентябрь 2014г., фактический срок ввода – июн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. Ленино, срок ввода в эксплуатацию - декабрь 2014г., фактический срок ввода – октябр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ад на 80 мест в п. Добринка срок ввода в эксплуатацию - октябрь 2014г., фактический срок ввода – октябрь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3 квартирный жилой дом </w:t>
            </w:r>
            <w:r>
              <w:rPr>
                <w:color w:val="000000"/>
                <w:sz w:val="20"/>
                <w:szCs w:val="20"/>
              </w:rPr>
              <w:t xml:space="preserve">в п. Добринка </w:t>
            </w:r>
            <w:r>
              <w:rPr>
                <w:sz w:val="20"/>
                <w:szCs w:val="20"/>
              </w:rPr>
              <w:t>срок ввода в эксплуатацию - март  2015г., фактический срок ввода – декабрь  2014г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иде лицензируемой деятельности, номере лицензии, сроке ее действия, об органе, выдавшем лицензию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0006.07-2009-4826069170-С-066 о допуске к работам определенному виду или видам работ, которые оказывают влияние на безопасность объектов капитального строительства, выдано без ограничения срока и территории действия некоммерческим партнерством саморегулируемой организацией в строительстве «Строители Липецкой области» от 15 января 2014г.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финансовом состоянии застройщика</w:t>
            </w:r>
          </w:p>
        </w:tc>
        <w:tc>
          <w:tcPr>
            <w:tcW w:w="6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бственных средств по состоянию на 01.10.2015г. составляет 1 367 839 тыс. руб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(балансовая прибыль) по состоянию на  01.10.2015г. составил 7 818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по состоянию на 01.10.2015г. составляет – 447 814 тыс. руб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по состоянию на 01.10.2015г. составляет – 179 149 тыс. руб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I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Информация о проекте строительства</w:t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59"/>
        <w:gridCol w:w="6235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екта строительства, сроки и этапы его реализации, результат государственной экспертизы проектной документации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  объекта «индивидуального жилого дома» по адресу: Липецкая область, г. Липецк, ул. Ангарская  № 29 срок ввода в эксплуатацию по проекту –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лугодие 2015г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зрешении на строительство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48320000- 449 И выдано Управлением градостроительного контроля департамента градостроительства и архитектуры администрации г. Липецка от 26.12.2013 г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застройщика на земельный участок, о собственнике земельного участка, о кадастровом номере и площади земельного участка, об элементах благоустройств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№ 249/13, заключенный 31.12.2013 года между ОАО «Свой Дом» и Управление имущественных и земельных отношений Липецкой области, зарегистрированный 19.05.2014 г. № 48-48-01/069/2014-203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864 м2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: 48:20: 010501:175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 – проезд, остановка общественного транспорта, площадки для сбора мусор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местоположении строящего объекта недвижимости, его описании, подготовленном в соответствии с проектной документацией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  объекта «индивидуального жилого дома» по адресу: Липецкая область, г. Липецк, ул. Ангарская  № 29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в составе строящегося объекта недвижимости самостоятельных частей и  описание технических характеристик строящего дом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ый жилой дом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 осях 10200мм х 12100м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92,84 м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площадь 50,26м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даменты – свайные из забивных висячих свай с монолитным ж/б ростверко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– газосиликатные блоки с облицовкой силикатным кирпичом. Кровля – профлист с полимерным покрытием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а – металлопластиковые по ГОСТ 23166-99 с тройным остеклением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и горячее водоснабжение от внутридомового газового котла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  о функциональном  назначении нежилых помещений, не входящих в состав общего имущества строящегося дома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, не входящие в состав общего имущества строящегося дома отсутствую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ставе общего имущества строящего дома, на которое будет распространяться правовой режим общей долевой собственности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отсутствуе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срок получения разрешения на ввод в эксплуатацию строящегося дома, орган, уполномоченный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лугодие  2015 года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ного контроля департамента градостроительства и архитектуры администрации г. Липецк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возможных финансовых и прочих рисков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  и прочие риски при осуществлении проекта строительства отсутствуют, поскольку величина собственных средств  застройщика многократно превышает сметную стоимость строительства объект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ланируемой стоимости строительства дом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ная стоимост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3 000 рублей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 осуществляющих строительно-монтажные и другие работы (подрядчиков)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ькор»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сполнения обеспечения обязательств застройщика по договору.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земельного участка предоставленного для строительства дома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долевого участи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 дома.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иных договоров и сделок, на основании которых могли бы привлекаться денежные средства для строительства жилого дома, не планируются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Генеральный директор  ОАО «Свой Дом»                                                     И.Н. Шамардин 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6:00Z</dcterms:created>
  <dc:creator>ji</dc:creator>
  <dc:description/>
  <dc:language>en-US</dc:language>
  <cp:lastModifiedBy>-</cp:lastModifiedBy>
  <cp:lastPrinted>2015-04-22T14:14:00Z</cp:lastPrinted>
  <dcterms:modified xsi:type="dcterms:W3CDTF">2018-03-30T08:34:00Z</dcterms:modified>
  <cp:revision>2</cp:revision>
  <dc:subject/>
  <dc:title>Дата опубликования 13</dc:title>
</cp:coreProperties>
</file>