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Дата опубликования 05.05.2015г.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троительстве объекта «индивидуального жилого дома» </w:t>
      </w:r>
    </w:p>
    <w:p>
      <w:pPr>
        <w:pStyle w:val="Normal"/>
        <w:spacing w:lineRule="atLeast" w:line="0"/>
        <w:jc w:val="center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по адресу Липецкая область, г. Липецк, ул. Ангарская участок № 31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sz w:val="20"/>
          <w:szCs w:val="20"/>
        </w:rPr>
        <w:t>( с изменениями от  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.07.2015,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2015,  29.10.2015,  01.04.2016, 30.07.2016, 30.10.2016, 01.04.2017, 30.06.2017)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hanging="180"/>
        <w:rPr>
          <w:color w:val="000000"/>
          <w:sz w:val="20"/>
          <w:szCs w:val="20"/>
        </w:rPr>
      </w:pPr>
      <w:r>
        <w:rPr>
          <w:b/>
          <w:bCs/>
          <w:color w:val="000000"/>
        </w:rPr>
        <w:t>I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</w:rPr>
        <w:t>Информация о застройщике</w:t>
      </w:r>
      <w:r>
        <w:rPr>
          <w:color w:val="000000"/>
        </w:rPr>
        <w:t> </w:t>
      </w:r>
    </w:p>
    <w:tbl>
      <w:tblPr>
        <w:tblW w:w="966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982"/>
        <w:gridCol w:w="6312"/>
      </w:tblGrid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стройщика,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го юридический адрес и режим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Свой Дом»,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59, г. Липецк, ул. Первомайская,55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работы: понедельник – пятница с 8-00 до 17-00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 застройщика</w:t>
            </w:r>
          </w:p>
        </w:tc>
        <w:tc>
          <w:tcPr>
            <w:tcW w:w="6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о ИФНС по Левобережному району г. Липецка 24 сентября 2009г.,свидетельство о государственной регистрации серия 48 № 001466840, основной государственный регистрационный номер 1094823011898. ОАО «Свой Дом» является правопреемником ОГУП «Свой Дом»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дитель застройщика</w:t>
            </w:r>
          </w:p>
        </w:tc>
        <w:tc>
          <w:tcPr>
            <w:tcW w:w="6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цкая область в лице Управления имущественных и земельных отношений Липецкой области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реализованных застройщиком проектах строительства за последние три года с указанием их места нахождения сроков ввода в эксплуатацию в соответствии с проектной документацией и фактических сроков ввода.</w:t>
            </w:r>
          </w:p>
        </w:tc>
        <w:tc>
          <w:tcPr>
            <w:tcW w:w="6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артирный жилой дом в с. Тербуны срок ввода в эксплуатацию - март  2012г., фактический срок ввода – март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артирный жилой дом 2шт. в г. Липецк, срок ввода в эксплуатацию - октябрь 2012г., фактический срок ввода – октябрь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ирный жилой дом в количестве 9шт в д. Красногорка Грязинского р-на срок ввода в эксплуатацию - сентябрь 2012г., фактический срок ввода – сентябрь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 жилой дом в п. Лев-Толстой срок ввода в эксплуатацию - ноябрь 2012г., фактический срок ввода – ноябрь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артирный жилой дом в г. Грязи, срок ввода в эксплуатацию - ноябрь  2012г., фактический срок ввода – ноябрь 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артирный жилой дом в п. Добринка срок ввода в эксплуатацию - декабрь  2012г., фактический срок ввода – декабрь 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с катком из искусственного льда в г. Усман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 эксплуатацию - декабрь  2012г., фактический срок ввода – декабрь 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в количестве 3шт с. Ленино, срок ввода в эксплуатацию - декабрь 2012г., фактический срок ввода – декабрь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в количестве 6шт п. Сырский Рудник г. Липецк срок ввода в эксплуатацию - декабрь 2012г., фактический срок ввода – декабрь 2012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артирный жилой дом в с. Тербуны срок ввода в эксплуатацию - июнь 2013г., фактический срок ввода – июнь 2013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х квартирный дом г. Липецк, Октябрьский округ, 29 микрорайон, здание 18 "А" срок ввода в эксплуатацию - сентябрь 2013г., фактический срок ввода – сентябрь  2013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-ти квартирный дом г. Чаплыгин, ул. Советская 1Г срок ввода в эксплуатацию - ноябрь 2013г., фактический срок ввода – ноябрь  2013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0 квартирный жилой дом по адресу: г. Липецк, Октябрьский округ, 29 микрорайон, здание 18 "Д"</w:t>
            </w:r>
            <w:r>
              <w:rPr>
                <w:sz w:val="20"/>
                <w:szCs w:val="20"/>
              </w:rPr>
              <w:t xml:space="preserve"> срок ввода в эксплуатацию - сентябрь 2014г., фактический срок ввода – июнь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с. Ленино, срок ввода в эксплуатацию - декабрь 2014г., фактический срок ввода – октябрь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ад на 80 мест в п. Добринка срок ввода в эксплуатацию - октябрь 2014г., фактический срок ввода – октябрь 2014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квартирный жилой дом </w:t>
            </w:r>
            <w:r>
              <w:rPr>
                <w:color w:val="000000"/>
                <w:sz w:val="20"/>
                <w:szCs w:val="20"/>
              </w:rPr>
              <w:t xml:space="preserve">в п. Добринка </w:t>
            </w:r>
            <w:r>
              <w:rPr>
                <w:sz w:val="20"/>
                <w:szCs w:val="20"/>
              </w:rPr>
              <w:t>срок ввода в эксплуатацию - март  2015г., фактический срок ввода – декабрь  2014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виде лицензируемой деятельности, номере лицензии, сроке ее действия, об органе, выдавшем лицензию</w:t>
            </w:r>
          </w:p>
        </w:tc>
        <w:tc>
          <w:tcPr>
            <w:tcW w:w="6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0006.07-2009-4826069170-С-066 о допуске к работам определенному виду или видам работ, которые оказывают влияние на безопасность объектов капитального строительства, выдано без ограничения срока и территории действия некоммерческим партнерством саморегулируемой организацией в строительстве «Строители Липецкой области» от 15 января 2014г.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финансовом состоянии застройщика</w:t>
            </w:r>
          </w:p>
        </w:tc>
        <w:tc>
          <w:tcPr>
            <w:tcW w:w="6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собственных средств по состоянию на 01.10.2015г. составляет 1 367 839 тыс. руб.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(балансовая прибыль) по состоянию на  01.10.2015г. составил 7 818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орской задолженности по состоянию на 01.10.2015г. составляет – 447 814 тыс. руб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биторской задолженности по состоянию на 01.10.2015г. составляет – 179 149 тыс. руб.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II.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b/>
          <w:bCs/>
          <w:color w:val="000000"/>
        </w:rPr>
        <w:t>Информация о проекте строительства</w:t>
      </w:r>
    </w:p>
    <w:tbl>
      <w:tblPr>
        <w:tblW w:w="966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959"/>
        <w:gridCol w:w="6235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екта строительства, сроки и этапы его реализации, результат государственной экспертизы проектной документации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  объекта «индивидуального жилого дома» по адресу: Липецкая область, г. Липецк, ул. Ангарская  № 31 срок ввода в эксплуатацию по проекту –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полугодие 2016г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разрешении на строительство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Разрешение на строительство № 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48320000- 456 И выдано Управлением градостроительного контроля департамента градостроительства и архитектуры администрации г. Липецка от 27.12.2013 г.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ах застройщика на земельный участок, о собственнике земельного участка, о кадастровом номере и площади земельного участка, об элементах благоустройства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№ 266/13, заключенный 31.12.2013 года между ОАО «Свой Дом» и Управление имущественных и земельных отношений Липецкой области, зарегистрированный 19.05.2014 г. № 48-48-01/069/2014-238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 –732 м2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объекта: 48:20: 010501:1771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благоустройства – проезд, остановка общественного транспорта, площадки для сбора мусора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местоположении строящего объекта недвижимости, его описании, подготовленном в соответствии с проектной документацией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  объекта «индивидуального жилого дома» по адресу: Липецкая область, г. Липецк, ул. Ангарская  № 31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оличестве в составе строящегося объекта недвижимости самостоятельных частей и  описание технических характеристик строящего дома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этажный жилой дом.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в осях 10200мм х 12100мм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92,84 м2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ая площадь 50,26м2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даменты – свайные из забивных висячих свай с монолитным ж/б ростверком.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– газосиликатные блоки с облицовкой силикатным кирпичом. Кровля – профлист с полимерным покрытием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на – металлопластиковые по ГОСТ 23166-99 с тройным остеклением.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 и горячее водоснабжение от внутридомового газового котла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  о функциональном  назначении нежилых помещений, не входящих в состав общего имущества строящегося дома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, не входящие в состав общего имущества строящегося дома отсутствуют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оставе общего имущества строящего дома, на которое будет распространяться правовой режим общей долевой собственности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имущество отсутствует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срок получения разрешения на ввод в эксплуатацию строящегося дома, орган, уполномоченный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полугодие  2016 года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ного контроля департамента градостроительства и архитектуры администрации г. Липецк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 возможных финансовых и прочих рисков при осуществлении проекта строительства и мерах по добровольному страхованию застройщиком таких рисков. 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  и прочие риски при осуществлении проекта строительства отсутствуют, поскольку величина собственных средств  застройщика многократно превышает сметную стоимость строительства объект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ланируемой стоимости строительства дома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ектная стоимость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3 000 рублей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рганизаций осуществляющих строительно-монтажные и другие работы (подрядчиков)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МСАП Спецфундаментстрой-1»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исполнения обеспечения обязательств застройщика по договору.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ог земельного участка предоставленного для строительства дома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долевого участия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ных договорах и сделках, на основании которых привлекаются денежные средства для строительства дома.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иных договоров и сделок, на основании которых могли бы привлекаться денежные средства для строительства жилого дома, не планируются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Генеральный директор  ОАО «Свой Дом»                                                     И.Н. Шамардин 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37:00Z</dcterms:created>
  <dc:creator>ji</dc:creator>
  <dc:description/>
  <dc:language>en-US</dc:language>
  <cp:lastModifiedBy>-</cp:lastModifiedBy>
  <cp:lastPrinted>2015-07-09T10:42:00Z</cp:lastPrinted>
  <dcterms:modified xsi:type="dcterms:W3CDTF">2018-03-30T08:35:00Z</dcterms:modified>
  <cp:revision>2</cp:revision>
  <dc:subject/>
  <dc:title>Дата опубликования 13</dc:title>
</cp:coreProperties>
</file>