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  <w:sz w:val="20"/>
          <w:szCs w:val="20"/>
        </w:rPr>
        <w:t>Дата опубликования 06.05.2016г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троительстве объекта «индивидуального жилого дома»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дресу Липецкая область, г. Липецк, ул. Ангарская участок № 48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hanging="180"/>
        <w:rPr/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Информация о застройщике</w:t>
      </w:r>
      <w:r>
        <w:rPr/>
        <w:t> </w:t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82"/>
        <w:gridCol w:w="6292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застройщика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его юридический адрес и режим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вой Дом»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8059, г. Липецк, ул. Первомайская,55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жим работы: понедельник – пятница с 8-00 до 17-00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застройщика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регистрировано ИФНС по Левобережному району г. Липецка 24 сентября 2009г.,свидетельство о государственной регистрации серия 48 № 001466840, основной государственный регистрационный номер 1094823011898. ОАО «Свой Дом» является правопреемником ОГУП «Свой Дом»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редитель застройщика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пецкая область в лице Управления имущественных и земельных отношений Липецкой области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 реализованных застройщиком проектах строительства за последние три года с указанием их места нахождения сроков ввода в эксплуатацию в соответствии с проектной документацией и фактических сроков ввода.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артирный жилой дом в с. Тербуны срок ввода в эксплуатацию - март  2012г., фактический срок ввода – март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артирный жилой дом 2шт. в г. Липецк, срок ввода в эксплуатацию - октябрь 2012г., фактический срок ввода – октябрь 201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ирный жилой дом в количестве 9шт в д. Красногорка Грязинского р-на срок ввода в эксплуатацию - сентябрь 2012г., фактический срок ввода – сентябрь 201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в. жилой дом в п. Лев-Толстой срок ввода в эксплуатацию - ноябрь 2012г., фактический срок ввода – но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артирный жилой дом в г. Грязи, срок ввода в эксплуатацию - ноябрь  2012г., фактический срок ввода – ноя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артирный жилой дом в п. Добринка 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катком из искусственного льда в г. Усман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3шт с. Ленино,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6шт п. Сырский Рудник г. Липецк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артирный жилой дом в с. Тербуны срок ввода в эксплуатацию - июнь 2013г., фактический срок ввода – июнь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х квартирный дом г. Липецк, Октябрьский округ, 29 микрорайон, здание 18 "А" срок ввода в эксплуатацию - сентябрь 2013г., фактический срок ввода – сент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ти квартирный дом г. Чаплыгин, ул. Советская 1Г срок ввода в эксплуатацию - ноябрь 2013г., фактический срок ввода – но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 квартирный жилой дом по адресу: г. Липецк, Октябрьский округ, 29 микрорайон, здание 18 "Д"</w:t>
            </w:r>
            <w:r>
              <w:rPr>
                <w:sz w:val="20"/>
                <w:szCs w:val="20"/>
              </w:rPr>
              <w:t xml:space="preserve"> срок ввода в эксплуатацию - сентябрь 2014г., фактический срок ввода – июн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. Ленино, срок ввода в эксплуатацию - декабрь 2014г., фактический срок ввода – окт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ад на 80 мест в п. Добринка срок ввода в эксплуатацию - октябрь 2014г., фактический срок ввода – октябрь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3 квартирный жилой дом </w:t>
            </w:r>
            <w:r>
              <w:rPr>
                <w:color w:val="000000"/>
                <w:sz w:val="20"/>
                <w:szCs w:val="20"/>
              </w:rPr>
              <w:t xml:space="preserve">в п. Добринка </w:t>
            </w:r>
            <w:r>
              <w:rPr>
                <w:sz w:val="20"/>
                <w:szCs w:val="20"/>
              </w:rPr>
              <w:t>срок ввода в эксплуатацию - март  2015г., фактический срок ввода – декабрь 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квартирный жилой дом г. Липецк, ул. Стаханова А.Г., д.67 срок ввода в эксплуатацию - декабрь  2015г., фактический срок ввода – декабрь  2015г.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 виде лицензируемой деятельности, номере лицензии, сроке ее действия, об органе, выдавшем лицензию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0006.07-2009-4826069170-С-066 о допуске к работам определенному виду или видам работ, которые оказывают влияние на безопасность объектов капитального строительства, выдано без ограничения срока и территории действия некоммерческим партнерством саморегулируемой организацией в строительстве «Строители Липецкой области» от 15 января 2014г.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финансовом состоянии застройщика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бственных средств по состоянию на 01.04.2016г. составляет 909 771 тыс. руб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(балансовая прибыль) по состоянию на  01.04.2016г. составил 1 52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по состоянию на 01.04.2016г. составляет – 41 91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по состоянию на 01.04.2016г. составляет – 101 838 тыс. руб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I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Информация о проекте строительства</w:t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59"/>
        <w:gridCol w:w="6215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проекта строительства, сроки и этапы его реализации, результат государственной экспертизы проектной документации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  объекта «индивидуального жилого дома» по адресу: Липецкая область, г. Липецк, ул. Ангарская  № 48 срок ввода в эксплуатацию по проекту –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2017г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 разрешении на строительство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48320000- 441 И выдано Управлением градостроительного контроля департамента градостроительства и архитектуры администрации г. Липецка от 23.12.2013 г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ведения о правах застройщика на земельный участок, о собственнике земельного участка, о кадастровом номере и площади земельного участка, об элементах благоустройства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№ 237/13, заключенный 31.12.2013 года между ОАО «Свой Дом» и Управление имущественных и земельных отношений Липецкой области, зарегистрированный 19.05.2014 г. № 48-48-01/069/2014-215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685 м2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: 48:20: 010501:173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 – проезд, остановка общественного транспорта, площадки для сбора мусор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 местоположении строящего объекта недвижимости, его описании, подготовленном в соответствии с проектной документацией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  объекта «индивидуального жилого дома» по адресу: Липецкая область, г. Липецк, ул. Ангарская  № 48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</w:rPr>
              <w:t>Информация о количестве в составе строящегося объекта недвижимости самостоятельных частей и  описание технических характеристик строящего дома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ый жилой дом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мер в осях 10200мм х 12100м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площадь 92,84 м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Жилая площадь 50,26м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даменты – свайные из забивных висячих свай с монолитным ж/б ростверко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– газосиликатные блоки с облицовкой силикатным кирпичом. Кровля – профлист с полимерным покрытием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а – металлопластиковые по ГОСТ 23166-99 с тройным остекление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и горячее водоснабжение от внутридомового газового котл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  о функциональном  назначении нежилых помещений, не входящих в состав общего имущества строящегося дома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жилые помещения, не входящие в состав общего имущества строящегося дома отсутствую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составе общего имущества строящего дома, на которое будет распространяться правовой режим общей долевой собственности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е имущество отсутствуе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срок получения разрешения на ввод в эксплуатацию строящегося дома, орган, уполномоченный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2017г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ного контроля департамента градостроительства и архитектуры администрации г. Липецк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возможных финансовых и прочих рисков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ые  и прочие риски при осуществлении проекта строительства отсутствуют, поскольку величина собственных средств  застройщика многократно превышает сметную стоимость строительства объект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 планируемой стоимости строительства дом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оектная стоимост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883 000 рублей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 осуществляющих строительно-монтажные и другие работы (подрядчиков)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О «Мобильное строительное акционерное предприятие Спецфундаментстрой-1»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 исполнения обеспечения обязательств застройщика по договору.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земельного участка предоставленного для строительства дома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долевого участи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 дома.</w:t>
            </w:r>
          </w:p>
        </w:tc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лючение иных договоров и сделок, на основании которых могли бы привлекаться денежные средства для строительства жилого дома, не планируются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Генеральный директор  ОАО «Свой Дом»                                                     В.В. Тучков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ji</dc:creator>
  <dc:description/>
  <dc:language>en-US</dc:language>
  <cp:lastModifiedBy>Еремеева</cp:lastModifiedBy>
  <cp:lastPrinted>2016-05-11T08:51:00Z</cp:lastPrinted>
  <dcterms:modified xsi:type="dcterms:W3CDTF">2016-05-11T05:51:00Z</dcterms:modified>
  <cp:revision>12</cp:revision>
  <dc:subject/>
  <dc:title>Дата опубликования 13</dc:title>
</cp:coreProperties>
</file>