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азмещения на сайте http://sfstroi.ru/ 24.11.2016г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НАЯ ДЕКЛА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 строительстве объекта  «Застройка микрорайонов 30,31 в г. Липецке. Жилая групп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с отдельно стоящей подземно-наземной парковкой. Многоквартирные жилые здания с нежилыми помещениями , строительный №16,18»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t xml:space="preserve"> </w:t>
      </w:r>
    </w:p>
    <w:tbl>
      <w:tblPr>
        <w:tblW w:w="907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27"/>
        <w:gridCol w:w="42"/>
        <w:gridCol w:w="6379"/>
      </w:tblGrid>
      <w:tr>
        <w:trPr/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. Информация о Застройщ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стройщика, его юридический адрес и режим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   «Спецфундаментстро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: 398059, г. Липецк, ул. Первомайская, 37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: 398059 г. Липецк, ул. Первомайская, 37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: понедельник-четверг с 8.00 до 17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 с 8.00 до 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родаж  (4742)77-46-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с  (4742)77-46-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. почта: оао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f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 государственной регистрации застройщ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гистрировано регистрационной палатой администрации г. Липецка 30 декабря 1996г. - регистрационный № 2140-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о в единый государственный реестр юридических лиц 25.10.2002г. за основным государственным регистрационным номером № 10248408376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дители застройщ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rStyle w:val="Style13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ООО «Спецфундаментстрой–Инвест»</w:t>
            </w:r>
          </w:p>
          <w:p>
            <w:pPr>
              <w:pStyle w:val="Heading2"/>
              <w:rPr/>
            </w:pPr>
            <w:r>
              <w:rPr>
                <w:rStyle w:val="Style13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Юр.адрес: 398059 г. Липецк, ул. Первомайская, 37</w:t>
            </w:r>
          </w:p>
          <w:p>
            <w:pPr>
              <w:pStyle w:val="Heading2"/>
              <w:rPr/>
            </w:pPr>
            <w:r>
              <w:rPr>
                <w:rStyle w:val="Style13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очтовый адрес: 398059 г. Липецк, ул. Первомайская, 37</w:t>
            </w:r>
          </w:p>
          <w:p>
            <w:pPr>
              <w:pStyle w:val="Heading2"/>
              <w:rPr/>
            </w:pPr>
            <w:r>
              <w:rPr>
                <w:rStyle w:val="Style13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ИНН 4823015680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Доля в уставном капитале: 62,7955%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 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ы строительства объектов недвижимости, в которых принимал участие застройщик в течении трех лет предшествующих опубликованию проектной декларации</w:t>
            </w:r>
            <w:r>
              <w:rPr/>
              <w:t xml:space="preserve"> 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1570"/>
              <w:gridCol w:w="1158"/>
              <w:gridCol w:w="9"/>
              <w:gridCol w:w="816"/>
              <w:gridCol w:w="71"/>
              <w:gridCol w:w="1077"/>
              <w:gridCol w:w="84"/>
              <w:gridCol w:w="1050"/>
              <w:gridCol w:w="178"/>
            </w:tblGrid>
            <w:tr>
              <w:trPr>
                <w:trHeight w:val="938" w:hRule="atLeast"/>
              </w:trPr>
              <w:tc>
                <w:tcPr>
                  <w:tcW w:w="4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Наименование объекта</w:t>
                  </w:r>
                </w:p>
              </w:tc>
              <w:tc>
                <w:tcPr>
                  <w:tcW w:w="116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Номер разрешения на ввод, дата ввода</w:t>
                  </w:r>
                </w:p>
              </w:tc>
              <w:tc>
                <w:tcPr>
                  <w:tcW w:w="8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Общая жилая площадь объекта, кв.м.</w:t>
                  </w:r>
                </w:p>
              </w:tc>
              <w:tc>
                <w:tcPr>
                  <w:tcW w:w="238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Срок, задержки передачи объекта, мес.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4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Срок ввода по разрешению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Срок фактического вв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87" w:type="dxa"/>
                  <w:gridSpan w:val="2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6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47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013 год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Жилое здание по ул.Котовского в 16 микрорайоне с объектами инженерной инфраструктуры III этап строительства</w:t>
                  </w:r>
                </w:p>
              </w:tc>
              <w:tc>
                <w:tcPr>
                  <w:tcW w:w="11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RU48320000-41</w:t>
                  </w:r>
                </w:p>
              </w:tc>
              <w:tc>
                <w:tcPr>
                  <w:tcW w:w="887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242</w:t>
                  </w:r>
                </w:p>
              </w:tc>
              <w:tc>
                <w:tcPr>
                  <w:tcW w:w="11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6.10.2013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.04.2013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Жилое здание №17 в 29 микрорайоне с объектами соцкульбыта и объектами инженерной инфраструктуры (в осях 4-6)</w:t>
                  </w:r>
                </w:p>
              </w:tc>
              <w:tc>
                <w:tcPr>
                  <w:tcW w:w="11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RU48320000-33</w:t>
                  </w:r>
                </w:p>
              </w:tc>
              <w:tc>
                <w:tcPr>
                  <w:tcW w:w="887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59</w:t>
                  </w:r>
                </w:p>
              </w:tc>
              <w:tc>
                <w:tcPr>
                  <w:tcW w:w="11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.11.2014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8.03.201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5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остиница со спортивно-оздоровительным комплексом по ул.Гагарина</w:t>
                  </w:r>
                </w:p>
              </w:tc>
              <w:tc>
                <w:tcPr>
                  <w:tcW w:w="1167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RU48320000-179</w:t>
                  </w:r>
                </w:p>
              </w:tc>
              <w:tc>
                <w:tcPr>
                  <w:tcW w:w="88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69</w:t>
                  </w:r>
                </w:p>
              </w:tc>
              <w:tc>
                <w:tcPr>
                  <w:tcW w:w="116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.02.2014</w:t>
                  </w:r>
                </w:p>
              </w:tc>
              <w:tc>
                <w:tcPr>
                  <w:tcW w:w="1228" w:type="dxa"/>
                  <w:gridSpan w:val="2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.11.201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того за 2013 год:</w:t>
                  </w:r>
                </w:p>
              </w:tc>
              <w:tc>
                <w:tcPr>
                  <w:tcW w:w="116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07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47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014 год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Жилое здание №17 в 29 микрорайоне с объектами соцкульбыта и объектами инженерной инфраструктуры (в осях 1-3)</w:t>
                  </w:r>
                </w:p>
              </w:tc>
              <w:tc>
                <w:tcPr>
                  <w:tcW w:w="11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RU48320000-15</w:t>
                  </w:r>
                </w:p>
              </w:tc>
              <w:tc>
                <w:tcPr>
                  <w:tcW w:w="887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21</w:t>
                  </w:r>
                </w:p>
              </w:tc>
              <w:tc>
                <w:tcPr>
                  <w:tcW w:w="11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.11.2014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.02.2014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Липецкая область , Липецкий район, сельское посление Сырский сельсовет, с. Подгорное, участок №4, кадастровый номер 48:13:1550401:569, КОТТЕДЖ №38-46</w:t>
                  </w:r>
                </w:p>
              </w:tc>
              <w:tc>
                <w:tcPr>
                  <w:tcW w:w="11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RU48513419-48</w:t>
                  </w:r>
                </w:p>
              </w:tc>
              <w:tc>
                <w:tcPr>
                  <w:tcW w:w="887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52</w:t>
                  </w:r>
                </w:p>
              </w:tc>
              <w:tc>
                <w:tcPr>
                  <w:tcW w:w="11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.04.2016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.12.2014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Жилой район Берендей в с. Подгорное на территории сельского поселения Сырский сельсовет Липецкого района Липецкой области, I  этап строительства: жилой дом (учаток №130)</w:t>
                  </w:r>
                </w:p>
              </w:tc>
              <w:tc>
                <w:tcPr>
                  <w:tcW w:w="11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RU48513419-43</w:t>
                  </w:r>
                </w:p>
              </w:tc>
              <w:tc>
                <w:tcPr>
                  <w:tcW w:w="887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21,5</w:t>
                  </w:r>
                </w:p>
              </w:tc>
              <w:tc>
                <w:tcPr>
                  <w:tcW w:w="11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.04.2016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.08.20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67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8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6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28" w:type="dxa"/>
                  <w:gridSpan w:val="2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афе на территории базы отдыха "Берендей"</w:t>
                  </w:r>
                </w:p>
              </w:tc>
              <w:tc>
                <w:tcPr>
                  <w:tcW w:w="11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RU48502101-29</w:t>
                  </w:r>
                </w:p>
              </w:tc>
              <w:tc>
                <w:tcPr>
                  <w:tcW w:w="887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5</w:t>
                  </w:r>
                </w:p>
              </w:tc>
              <w:tc>
                <w:tcPr>
                  <w:tcW w:w="11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8.11.2014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.12.20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67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8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6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28" w:type="dxa"/>
                  <w:gridSpan w:val="2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5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Жилое здание №5 на 29 микрорайоне</w:t>
                  </w:r>
                </w:p>
              </w:tc>
              <w:tc>
                <w:tcPr>
                  <w:tcW w:w="1167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RU48320000-151</w:t>
                  </w:r>
                </w:p>
              </w:tc>
              <w:tc>
                <w:tcPr>
                  <w:tcW w:w="88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887</w:t>
                  </w:r>
                </w:p>
              </w:tc>
              <w:tc>
                <w:tcPr>
                  <w:tcW w:w="116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.02.2015</w:t>
                  </w:r>
                </w:p>
              </w:tc>
              <w:tc>
                <w:tcPr>
                  <w:tcW w:w="1228" w:type="dxa"/>
                  <w:gridSpan w:val="2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.10.201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того за 2014 год:</w:t>
                  </w:r>
                </w:p>
              </w:tc>
              <w:tc>
                <w:tcPr>
                  <w:tcW w:w="116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327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47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015 год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Липецкая область , Липецкий район, сельское посление Сырский сельсовет, с. Подгорное, ул. Строителей, д3</w:t>
                  </w:r>
                </w:p>
              </w:tc>
              <w:tc>
                <w:tcPr>
                  <w:tcW w:w="11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RU48513419-48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76,7</w:t>
                  </w:r>
                </w:p>
              </w:tc>
              <w:tc>
                <w:tcPr>
                  <w:tcW w:w="12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.04.2016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2.2015</w:t>
                  </w:r>
                </w:p>
              </w:tc>
            </w:tr>
            <w:tr>
              <w:trPr>
                <w:trHeight w:val="2296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оттеджная застройка нового жилого района "Берендей" в с. Подгорное Липецкого района Липецкой области, коттедж №151</w:t>
                  </w:r>
                </w:p>
              </w:tc>
              <w:tc>
                <w:tcPr>
                  <w:tcW w:w="1167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RU48513419-09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7</w:t>
                  </w:r>
                </w:p>
              </w:tc>
              <w:tc>
                <w:tcPr>
                  <w:tcW w:w="12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.04.2016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.01.2015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Жилой район Берендей в с. Подгорное на территории сельского поселения Сырский сельсовет Липецкого района Липецкой области, I  этап строительства: жилой дом (учаток №15) коттедж№116</w:t>
                  </w:r>
                </w:p>
              </w:tc>
              <w:tc>
                <w:tcPr>
                  <w:tcW w:w="11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RU48513419-07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4,4</w:t>
                  </w:r>
                </w:p>
              </w:tc>
              <w:tc>
                <w:tcPr>
                  <w:tcW w:w="12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.05.2016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.01.2015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Жилой район Берендей в с. Подгорное на территории сельского поселения Сырский сельсовет Липецкого района Липецкой области, I  этап строительства: жилой дом (учаток №16) коттедж№116</w:t>
                  </w:r>
                </w:p>
              </w:tc>
              <w:tc>
                <w:tcPr>
                  <w:tcW w:w="11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RU48513419-08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4,4</w:t>
                  </w:r>
                </w:p>
              </w:tc>
              <w:tc>
                <w:tcPr>
                  <w:tcW w:w="12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.05.2016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.01.2015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Липецкая область , Липецкий район, сельское посление Сырский сельсовет, с. Подгорное, участок №12, кадастровый номер 48:13:1550401:577, КОТТЕДЖ №167</w:t>
                  </w:r>
                </w:p>
              </w:tc>
              <w:tc>
                <w:tcPr>
                  <w:tcW w:w="11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RU48513419-1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52</w:t>
                  </w:r>
                </w:p>
              </w:tc>
              <w:tc>
                <w:tcPr>
                  <w:tcW w:w="12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.05.2016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.01.2015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shd w:fill="FFFFFF" w:val="clear"/>
                    <w:spacing w:before="113" w:after="225"/>
                    <w:textAlignment w:val="baseline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ru-RU"/>
                    </w:rPr>
                    <w:t>Реконструкция гостиницы с ФОК под многоэтажный жилой дом с гостиницей и ФОК по адресу: г. Липецк, ул. Гагарина, д.87а</w:t>
                  </w:r>
                </w:p>
              </w:tc>
              <w:tc>
                <w:tcPr>
                  <w:tcW w:w="11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U48320000-102 от 25.09.2015.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82,68</w:t>
                  </w:r>
                </w:p>
              </w:tc>
              <w:tc>
                <w:tcPr>
                  <w:tcW w:w="12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.12.2015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.09.2015</w:t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shd w:fill="FFFFFF" w:val="clear"/>
                    <w:spacing w:before="113" w:after="225"/>
                    <w:textAlignment w:val="baseline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ru-RU"/>
                    </w:rPr>
                    <w:t>Многоквартирное жилое здание с объектами соцкультбыта по ул. 50 лет НЛМК в Октябрьском округе г. Липецка»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RU48320000-12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т 09.06.2015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312</w:t>
                  </w:r>
                </w:p>
              </w:tc>
              <w:tc>
                <w:tcPr>
                  <w:tcW w:w="12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31.03.2016 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.06.201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hd w:fill="FFFFFF" w:val="clear"/>
                    <w:spacing w:before="113" w:after="225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ru-RU"/>
                    </w:rPr>
                    <w:t>Комплексное жилищное строительство 29 микрорайона г. Липецк многоэтажное четырехсекционное жилое здание со встроенно-пристроенным помещениями соцкультбыта строение №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6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-42 701 000 – 386 -2015 от 25.12.2015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326,3</w:t>
                  </w:r>
                </w:p>
              </w:tc>
              <w:tc>
                <w:tcPr>
                  <w:tcW w:w="1232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1.05.2016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1.12.201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того за 2015 год:</w:t>
                  </w:r>
                </w:p>
              </w:tc>
              <w:tc>
                <w:tcPr>
                  <w:tcW w:w="116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204,98</w:t>
                  </w:r>
                </w:p>
              </w:tc>
              <w:tc>
                <w:tcPr>
                  <w:tcW w:w="1232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                                      </w:t>
                  </w:r>
                </w:p>
              </w:tc>
              <w:tc>
                <w:tcPr>
                  <w:tcW w:w="115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16 год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8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пецкая область , Липецкий район, сельское поселение Сырский сельсовет, с. Подгорное, проезд Строителей, д2</w:t>
                  </w:r>
                </w:p>
              </w:tc>
              <w:tc>
                <w:tcPr>
                  <w:tcW w:w="115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-42640476101-13-2016</w:t>
                  </w:r>
                </w:p>
              </w:tc>
              <w:tc>
                <w:tcPr>
                  <w:tcW w:w="825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8</w:t>
                  </w:r>
                </w:p>
              </w:tc>
              <w:tc>
                <w:tcPr>
                  <w:tcW w:w="114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.08.2016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02.2016</w:t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пецкая область , Липецкий район, сельское поселение Сырский сельсовет, с. Подгорное, ул. Тамбовская , д.8</w:t>
                  </w:r>
                </w:p>
              </w:tc>
              <w:tc>
                <w:tcPr>
                  <w:tcW w:w="115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-42640476101-10-2016</w:t>
                  </w:r>
                </w:p>
              </w:tc>
              <w:tc>
                <w:tcPr>
                  <w:tcW w:w="825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3</w:t>
                  </w:r>
                </w:p>
              </w:tc>
              <w:tc>
                <w:tcPr>
                  <w:tcW w:w="114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.09.2016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2.2016</w:t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пецкая область , Липецкий район, сельское поселение Сырский сельсовет, с. Подгорное, ул. Тамбовская , д.4</w:t>
                  </w:r>
                </w:p>
              </w:tc>
              <w:tc>
                <w:tcPr>
                  <w:tcW w:w="115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-42640476101-09-2016</w:t>
                  </w:r>
                </w:p>
              </w:tc>
              <w:tc>
                <w:tcPr>
                  <w:tcW w:w="825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,47</w:t>
                  </w:r>
                </w:p>
              </w:tc>
              <w:tc>
                <w:tcPr>
                  <w:tcW w:w="114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.03.2016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2.2016</w:t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пецкая область , Липецкий район, сельское поселение Сырский сельсовет, с. Подгорное, ул. Тамбовская , д.3</w:t>
                  </w:r>
                </w:p>
              </w:tc>
              <w:tc>
                <w:tcPr>
                  <w:tcW w:w="115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-42640476101-11-2016</w:t>
                  </w:r>
                </w:p>
              </w:tc>
              <w:tc>
                <w:tcPr>
                  <w:tcW w:w="825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7,9</w:t>
                  </w:r>
                </w:p>
              </w:tc>
              <w:tc>
                <w:tcPr>
                  <w:tcW w:w="114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.09.2016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02.2016</w:t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пецкая область , Липецкий район, сельское поселение Сырский сельсовет, с. Подгорное, ул. Тамбовская , д.10</w:t>
                  </w:r>
                </w:p>
              </w:tc>
              <w:tc>
                <w:tcPr>
                  <w:tcW w:w="115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-42640476101-12-2016</w:t>
                  </w:r>
                </w:p>
              </w:tc>
              <w:tc>
                <w:tcPr>
                  <w:tcW w:w="825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98</w:t>
                  </w:r>
                </w:p>
              </w:tc>
              <w:tc>
                <w:tcPr>
                  <w:tcW w:w="114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.09.2016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02.2016</w:t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пецкая область , Липецкий район, сельское поселение Сырский сельсовет, с. Подгорное, ул. Прудная , д.29</w:t>
                  </w:r>
                </w:p>
              </w:tc>
              <w:tc>
                <w:tcPr>
                  <w:tcW w:w="115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-42640476101-30-2016</w:t>
                  </w:r>
                </w:p>
              </w:tc>
              <w:tc>
                <w:tcPr>
                  <w:tcW w:w="825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14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.06.2016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.05.2016</w:t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пецкая область , Липецкий район, сельское поселение Сырский сельсовет, с. Подгорное, проезд Строителей  , д.10</w:t>
                  </w:r>
                </w:p>
              </w:tc>
              <w:tc>
                <w:tcPr>
                  <w:tcW w:w="115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-42640476101-38-2016</w:t>
                  </w:r>
                </w:p>
              </w:tc>
              <w:tc>
                <w:tcPr>
                  <w:tcW w:w="825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,1</w:t>
                  </w:r>
                </w:p>
              </w:tc>
              <w:tc>
                <w:tcPr>
                  <w:tcW w:w="114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.09.2016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.07.2016</w:t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 xml:space="preserve">Жилой район «Елецкий» в Советском округе г.Липецка . Жилое здание </w:t>
                  </w:r>
                  <w:r>
                    <w:rPr>
                      <w:sz w:val="16"/>
                      <w:szCs w:val="16"/>
                      <w:lang w:val="en-US"/>
                    </w:rPr>
                    <w:t>III</w:t>
                  </w:r>
                  <w:r>
                    <w:rPr>
                      <w:sz w:val="16"/>
                      <w:szCs w:val="16"/>
                    </w:rPr>
                    <w:t>-4. ул.Хренникова , д.3</w:t>
                  </w:r>
                </w:p>
              </w:tc>
              <w:tc>
                <w:tcPr>
                  <w:tcW w:w="115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-42-701 000-180-2016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57,1</w:t>
                  </w:r>
                </w:p>
              </w:tc>
              <w:tc>
                <w:tcPr>
                  <w:tcW w:w="1148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11.201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.10.2016</w:t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8" w:leader="none"/>
                <w:tab w:val="left" w:pos="49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 виде лицензируемой деятельности, номере лицензии, сроке ее действия, об органе, выдавшем лиценз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 допуске к работам № 0035.09-2009-4823001335-С-066 от 17 марта 2016г Ассоциация саморегулируемая организация в строительстве  «Строители Липецкой област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Протокол №04/2016 от17.03.20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 финансовом состоянии застройщ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й результат на 01.10.2016. составил - 127804тыс.руб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кредиторской задолженности на 01.10.2016г. составил - 420354тыс.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дебиторской задолженности предприятия на 01.10.2016г. составляют — 191612тыс.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I. Информация о проекте строи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екта строительства, сроки его реализации, результат государственной экспертизы проектной докумен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стройка микрорайонов 30,31 в г. Липецке. Жилая группа I с отдельно стоящей подземно-надземной парковкой. Многоквартирные жилые здания с нежилыми помещениями , строительный №16,18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ие жилищных потребностей граждан. Обеспечение доступным по стоимости жильем населения Липецкой обла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ое заключение ОАУ «Управление государственной экспертизы Липецкой области» № 48-1-1-3-0237-16 от 02.11.2016 о соответствии проектной документации требованиям технических регламентов и результатам инженерных изысканий, а также о соответствии результатов инженерных изысканий требованиям технических регламентов рекомендованы к утвержде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ый срок получения разрешения на ввод в эксплуатацию: 1 полугодие 2019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ие на строи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ие на строительство № 48-42 701 000 - 282-2016 от 23.11.2016 выдано Департаментом градостроительства и архитектуры администрации города Липецка объекта: «Застройка микрорайонов 30,31 в г. Липецке. Жилая группа I с отдельно стоящей подземно-наземной парковкой. Многоквартирные жилые здания с нежилыми помещениями , строительный №16,18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 действия разрешения до 23 июня 2021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 правах застройщика на земельный участок, границах и площадях земельного участка, об элементах благоустр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 аренды на основании Соглашения  от 01.05.2016 г.  о передаче прав и обязанностей по Договору аренды земельного участка № 18-15Ю от 14.04.2016 г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48:20:0043601:2076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площадь 12427 кв. м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 аренды по 13.05.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м благоустройства предусмотрены: асфальтированные проезды и пешеходные тротуары. Покрытие пешеходных зон выполнено тротуарной плиткой. В местах примыкания к проезжей части предусматривается пониженный бордюр для мобильных групп населения. Проектом благоустройства предоставлен необходимый набор малых архитектурных форм: площадки для игр детей, площадки отдыха для взрослого населения. У входа в здание и на детских площадках устанавливаются скамейки, урны для мусора, предусмотрены светильники для наружного освещения территории. Для озеленения участка предусмотрена посадка деревьев, кустарников, устройство газонов. Доступ пожарных машин обеспечен к зданию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 местонахождении строящегося дома, его описании, подготовленном в соответствии с проектной документацией, на основании которой выдано разрешение на строи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Застройка микрорайонов 30,31 в г. Липецке. Жилая группа I с отдельно стоящей подземно-наземной парковкой. Многоквартирные жилые здания с нежилыми помещениями , строительный №16,18»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 здания- монолитная железобетонная пл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жные стены толщиной 380 мм и 510 мм, выполняются из силикатного кирпича марки с облицовкой системой наружной теплоизоляции фасадов зданий ЛАЭС-М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е несущие стены и стены шахт лифтов, толщиной 380 мм, 510 мм и 640 мм –кладка из силикатного кирпич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крытия и покрытие – сборные, из железобетонных многопустотных пли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комнатные перегородки, толщиной 100 мм, из газосиликатных бло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жные входные и тамбурные двери в жилую часть – металлические с домофо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на и балконные двери – в переплётах из ПВХ профилей по с тройным остеклением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 количестве и описании технических квартир строящегося д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- ти этажное пятисекционное жилое здание состоит из  389 квартир, в том числ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 квартир однокомнатные общей площадью от 34,11 до 44,04 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квартир двухкомнатные общей площадью от  71,91 до 73,52 м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квартир трехкомнатные общей площадью от  83,91 до 84,56  м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 функциональном назначении нежилых помещений в многоквартирном доме, не входящих в состав общего 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нежилых помещений 7899,1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 в том числе площадь общего имущества в многоквартирном доме 6417,29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 составе общего имущества строящегося дома, на которое будет распространяться правовой режим общей 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квартирные лестничные площадки, лестницы, лифты, лифтовые и иные шахты, коридоры, чердаки, подвалы, в которых имеются инженерные коммуникации, ограждающие несущие и ненесущие конструкции данного дома; механическое, электрическое, санитарно-техническое и иное оборудование, земельный участок, на котором расположен строящийся дом, с элементами озеленения и благоустройства и др., предназначенные для обслуживания, эксплуатации и благоустройства строящегося до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полагаемый срок получения разрешения на ввод в эксплуатацию строящегося до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ый срок получения разрешения на ввод в эксплуатацию: 2 полугодие  2019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партамент градостроительства и архитектуры администрации города Липецка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 возможных финансовых и прочих рисках при осуществлении проекта строительства и мерах по их добровольному страхованию застройщиком возможных финансовых и прочих рисков строи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ми финансовыми и прочими рисками при осуществлении проекта строительства являются форс-мажорные обстоя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ая стоимость строительства жилого дома со встроенными помещениями соцкультбыта иподземной автостоянк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ая стоимость строительства многоквартирного дома –594 млн.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рганизаций осуществляющих основные строительно-монтажны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   «Спецфундаментстро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  «Спецфундаментстрой-Инвес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Липецклиф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  «Железобетон-Спецфундаментстрой»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 способе обеспечения исполнения обязательств застройщика по догов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обеспечения, предусмотрены статьями 13и15.2 Федерального закона от 30.12.04 № 214-ФЗ  «Об участии в долевом строительстве многоквартирных домов и иных объектов недвижимости и о внесении изменений в некоторые законодательные акты Р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щик-«Некоммерческая организация» Потребительское общество взаимного страхования гражданской ответственности застройщиков».ИНН 7722401371, ОГРН 1137799018367,место нахождения: 111024 г. Москва ул. Авиамоторная д.10 корп.2 ПАО « Спецфундаментстрой» является членом вышеуказанного обществ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 иных договорах и сделках, на основании которых привлекаются денежные средства для строительства многоквартирного дома за исключением привлечения денежных средств на основании догов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ьный директор                                                                              Е.Д. Сыров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8:00Z</dcterms:created>
  <dc:creator>Руслан</dc:creator>
  <dc:description/>
  <cp:keywords/>
  <dc:language>en-US</dc:language>
  <cp:lastModifiedBy>User</cp:lastModifiedBy>
  <cp:lastPrinted>2016-11-24T08:18:00Z</cp:lastPrinted>
  <dcterms:modified xsi:type="dcterms:W3CDTF">2016-11-24T05:19:00Z</dcterms:modified>
  <cp:revision>5</cp:revision>
  <dc:subject/>
  <dc:title/>
</cp:coreProperties>
</file>